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供应商技术服务和商务应答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应商（盖章）：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期：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6"/>
        <w:gridCol w:w="2156"/>
        <w:gridCol w:w="815"/>
        <w:gridCol w:w="844"/>
        <w:gridCol w:w="788"/>
        <w:gridCol w:w="129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技术服务应答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务应答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总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质保期</w:t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供应商必须根据询价函要求据实逐条填写，不得虚假响应，虚假响应的，其响应文件无效并按规定追究其相关责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供应商按照询价函的规定一次报出不得更改的价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供应商名称（加盖单位公章）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定代表人或授权代表（签字或盖章）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DejaVu Sans" w:hAnsi="Calibri;DejaVu Sans" w:eastAsia="Microsoft YaHei UI;Droid Sans Fallback" w:cs="Microsoft YaHei UI;Droid Sans Fallback"/>
      <w:color w:val="auto"/>
      <w:kern w:val="0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4:00Z</dcterms:created>
  <dc:creator>baixin</dc:creator>
  <dc:description/>
  <dc:language>en-US</dc:language>
  <cp:lastModifiedBy>baixin</cp:lastModifiedBy>
  <dcterms:modified xsi:type="dcterms:W3CDTF">2024-08-14T10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