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</w:p>
    <w:p>
      <w:pPr>
        <w:pStyle w:val="Heading3"/>
        <w:keepNext w:val="false"/>
        <w:keepLines w:val="false"/>
        <w:widowControl/>
        <w:pBdr/>
        <w:spacing w:lineRule="atLeast" w:line="421" w:before="0" w:after="156"/>
        <w:ind w:left="0" w:right="0" w:firstLine="64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机房现状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6"/>
        <w:ind w:left="0" w:right="0" w:firstLine="42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机房原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UP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电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KVA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台；配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V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0AH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，按照目前负载情况停电后延时时间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之间。</w:t>
      </w:r>
    </w:p>
    <w:p>
      <w:pPr>
        <w:pStyle w:val="Heading3"/>
        <w:keepNext w:val="false"/>
        <w:keepLines w:val="false"/>
        <w:widowControl/>
        <w:pBdr/>
        <w:spacing w:lineRule="atLeast" w:line="421" w:before="0" w:after="156"/>
        <w:ind w:left="0" w:right="0" w:firstLine="64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下列因素影响备用时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90" w:after="9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负载总功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W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考虑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UP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功率因数，在计算时可直接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的伏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VA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来计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90" w:after="9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低是蓄电池放电后的终止电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V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=1.7V;12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=10.2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90" w:after="9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浮是蓄电池的浮充电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V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=13.8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90" w:after="9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Kh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电池容量换算系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Ct/C10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H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放电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H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放电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H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放电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H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放电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90" w:after="90"/>
        <w:ind w:left="0" w:right="0" w:firstLine="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电池工作电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A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连续放电时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H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UP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外接电池的直流供电电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V)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6"/>
        <w:ind w:left="0" w:right="0" w:firstLine="64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蓄电池配置要求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6"/>
        <w:ind w:left="0" w:right="0" w:firstLine="42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从安全角度考虑，本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更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蓄电池，从而实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UP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电源能够提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更加稳定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安全供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UP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蓄电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6"/>
        <w:ind w:left="864" w:right="0" w:hanging="3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08"/>
        <w:gridCol w:w="2472"/>
        <w:gridCol w:w="1240"/>
        <w:gridCol w:w="1495"/>
      </w:tblGrid>
      <w:tr>
        <w:trPr>
          <w:trHeight w:val="49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名称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格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量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</w:tr>
      <w:tr>
        <w:trPr>
          <w:trHeight w:val="5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U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蓄电池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NP2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2V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0A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块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40" w:before="0" w:after="156"/>
        <w:ind w:left="0" w:right="0" w:firstLine="64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施工安全保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6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供货时间要求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合同签订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工作日内完成供货，放置到用户方指定地点；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6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安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时间要求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156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节假日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在用户允许停电的情况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之内完成蓄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池组更换安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UP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可以投入正常运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从而不影响机房正常使用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156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安装安全要求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156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装期间，供货方工作人员要严格按照相关规范进行安装，人身安全由供货方负责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;DejaVu Sans" w:hAnsi="Calibri;DejaVu Sans" w:eastAsia="Microsoft YaHei UI;Droid Sans Fallback" w:cs="Microsoft YaHei UI;Droid Sans Fallback"/>
      <w:color w:val="auto"/>
      <w:kern w:val="0"/>
      <w:sz w:val="21"/>
      <w:szCs w:val="21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3:00Z</dcterms:created>
  <dc:creator>baixin</dc:creator>
  <dc:description/>
  <dc:language>en-US</dc:language>
  <cp:lastModifiedBy>baixin</cp:lastModifiedBy>
  <dcterms:modified xsi:type="dcterms:W3CDTF">2024-08-14T10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