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泓清水入黄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项目资金绩效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深入贯彻落实</w:t>
      </w:r>
      <w:r>
        <w:rPr>
          <w:rFonts w:ascii="仿宋_GB2312" w:hAnsi="仿宋_GB2312" w:cs="仿宋_GB2312" w:eastAsia="仿宋_GB2312"/>
          <w:b w:val="false"/>
          <w:bCs w:val="false"/>
          <w:sz w:val="32"/>
          <w:szCs w:val="32"/>
          <w:lang w:eastAsia="zh-CN"/>
        </w:rPr>
        <w:t>省、市</w:t>
      </w:r>
      <w:r>
        <w:rPr>
          <w:rFonts w:ascii="仿宋_GB2312" w:hAnsi="仿宋_GB2312" w:cs="仿宋_GB2312" w:eastAsia="仿宋_GB2312"/>
          <w:b w:val="false"/>
          <w:bCs w:val="false"/>
          <w:sz w:val="32"/>
          <w:szCs w:val="32"/>
        </w:rPr>
        <w:t>关于“一泓清水入黄河”的重要决策部署，切实提高“一泓清水入黄河”工程项目资金配置效率和使用效益，落实绩效管理责任，确保决策部署落地见效，依据</w:t>
      </w:r>
      <w:r>
        <w:rPr>
          <w:rFonts w:ascii="仿宋_GB2312" w:hAnsi="仿宋_GB2312" w:cs="仿宋_GB2312" w:eastAsia="仿宋_GB2312"/>
          <w:b w:val="false"/>
          <w:bCs w:val="false"/>
          <w:sz w:val="32"/>
          <w:szCs w:val="32"/>
          <w:lang w:eastAsia="zh-CN"/>
        </w:rPr>
        <w:t>《临汾市全面实施预算绩效管理实施方案》，按照《山西省人民政府办公厅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一泓清水入黄河”工程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w:t>
      </w:r>
      <w:r>
        <w:rPr>
          <w:rFonts w:ascii="仿宋_GB2312" w:hAnsi="仿宋_GB2312" w:cs="仿宋_GB2312" w:eastAsia="仿宋_GB2312"/>
          <w:b w:val="false"/>
          <w:bCs w:val="false"/>
          <w:sz w:val="32"/>
          <w:szCs w:val="32"/>
          <w:lang w:eastAsia="zh-CN"/>
        </w:rPr>
        <w:t>》（晋政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以下简称《工程方案》</w:t>
      </w:r>
      <w:r>
        <w:rPr>
          <w:rFonts w:ascii="仿宋_GB2312" w:hAnsi="仿宋_GB2312" w:cs="仿宋_GB2312" w:eastAsia="仿宋_GB2312"/>
          <w:b w:val="false"/>
          <w:bCs w:val="false"/>
          <w:sz w:val="32"/>
          <w:szCs w:val="32"/>
          <w:lang w:eastAsia="zh-CN"/>
        </w:rPr>
        <w:t>）、《山西省人民政府办公厅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一泓清水入黄河”工程资金筹措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w:t>
      </w:r>
      <w:r>
        <w:rPr>
          <w:rFonts w:ascii="仿宋_GB2312" w:hAnsi="仿宋_GB2312" w:cs="仿宋_GB2312" w:eastAsia="仿宋_GB2312"/>
          <w:b w:val="false"/>
          <w:bCs w:val="false"/>
          <w:sz w:val="32"/>
          <w:szCs w:val="32"/>
          <w:lang w:eastAsia="zh-CN"/>
        </w:rPr>
        <w:t>》（晋政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共山西省委</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山西省人民政府关于全面实施预算绩效管理的实施意见》（晋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山西省财政厅关于印发</w:t>
      </w:r>
      <w:r>
        <w:rPr>
          <w:rFonts w:eastAsia="仿宋_GB2312" w:cs="仿宋_GB2312" w:ascii="仿宋_GB2312" w:hAnsi="仿宋_GB2312"/>
          <w:b w:val="false"/>
          <w:bCs w:val="false"/>
          <w:sz w:val="32"/>
          <w:szCs w:val="32"/>
          <w:lang w:val="en-US" w:eastAsia="zh-CN"/>
        </w:rPr>
        <w:t>&lt;</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一泓清水入黄河”工程项目资金绩效管理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eastAsia="zh-CN"/>
        </w:rPr>
        <w:t>的通知》</w:t>
      </w:r>
      <w:r>
        <w:rPr>
          <w:rFonts w:ascii="仿宋_GB2312" w:hAnsi="仿宋_GB2312" w:cs="仿宋_GB2312" w:eastAsia="仿宋_GB2312"/>
          <w:b w:val="false"/>
          <w:bCs w:val="false"/>
          <w:sz w:val="32"/>
          <w:szCs w:val="32"/>
        </w:rPr>
        <w:t>（晋</w:t>
      </w:r>
      <w:r>
        <w:rPr>
          <w:rFonts w:ascii="仿宋_GB2312" w:hAnsi="仿宋_GB2312" w:cs="仿宋_GB2312" w:eastAsia="仿宋_GB2312"/>
          <w:b w:val="false"/>
          <w:bCs w:val="false"/>
          <w:sz w:val="32"/>
          <w:szCs w:val="32"/>
          <w:lang w:eastAsia="zh-CN"/>
        </w:rPr>
        <w:t>财绩</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临汾市“一泓清水入黄河”工程推进机制》等</w:t>
      </w:r>
      <w:r>
        <w:rPr>
          <w:rFonts w:ascii="仿宋_GB2312" w:hAnsi="仿宋_GB2312" w:cs="仿宋_GB2312" w:eastAsia="仿宋_GB2312"/>
          <w:b w:val="false"/>
          <w:bCs w:val="false"/>
          <w:sz w:val="32"/>
          <w:szCs w:val="32"/>
        </w:rPr>
        <w:t>有关</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称“一泓清水入黄河”工程项目资金（以下简称“工程项目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包括用于“一泓清水入黄河”工程项目的所有财政性资金，以及与之相关联的债券资金、银行融资、社会投入等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工程项目资金管理应当遵循目标导向、分级负责、全程跟踪、科学规范、注重实效的原则，强化资金使用部门和单位绩效管理主体责任，实行内部管理和外部监督相结合，对工程项目资金实行全过程的预算绩效管理，全面促进“一泓清水入黄河”工程项目建设质量和实施效果的全面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坚持分级负责</w:t>
      </w:r>
      <w:r>
        <w:rPr>
          <w:rFonts w:ascii="仿宋_GB2312" w:hAnsi="仿宋_GB2312" w:cs="仿宋_GB2312" w:eastAsia="仿宋_GB2312"/>
          <w:b w:val="false"/>
          <w:bCs w:val="false"/>
          <w:sz w:val="32"/>
          <w:szCs w:val="32"/>
        </w:rPr>
        <w:t>、部门联动、</w:t>
      </w:r>
      <w:r>
        <w:rPr>
          <w:rFonts w:ascii="仿宋_GB2312" w:hAnsi="仿宋_GB2312" w:cs="仿宋_GB2312" w:eastAsia="仿宋_GB2312"/>
          <w:b w:val="false"/>
          <w:bCs w:val="false"/>
          <w:sz w:val="32"/>
          <w:szCs w:val="32"/>
          <w:lang w:eastAsia="zh-CN"/>
        </w:rPr>
        <w:t>各级</w:t>
      </w:r>
      <w:r>
        <w:rPr>
          <w:rFonts w:ascii="仿宋_GB2312" w:hAnsi="仿宋_GB2312" w:cs="仿宋_GB2312" w:eastAsia="仿宋_GB2312"/>
          <w:b w:val="false"/>
          <w:bCs w:val="false"/>
          <w:sz w:val="32"/>
          <w:szCs w:val="32"/>
        </w:rPr>
        <w:t>落实的工作机制，工程项目资金预算绩效管理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一泓清水入黄河”工作专班统一领导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部门各司其职、各负其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一泓清水入黄河”工作专班统一领导下，组织做好工程项目资金绩效管理工作，加强对</w:t>
      </w:r>
      <w:r>
        <w:rPr>
          <w:rFonts w:ascii="仿宋_GB2312" w:hAnsi="仿宋_GB2312" w:cs="仿宋_GB2312" w:eastAsia="仿宋_GB2312"/>
          <w:b w:val="false"/>
          <w:bCs w:val="false"/>
          <w:sz w:val="32"/>
          <w:szCs w:val="32"/>
        </w:rPr>
        <w:t>市、县</w:t>
      </w:r>
      <w:r>
        <w:rPr>
          <w:rFonts w:ascii="仿宋_GB2312" w:hAnsi="仿宋_GB2312" w:cs="仿宋_GB2312" w:eastAsia="仿宋_GB2312"/>
          <w:b w:val="false"/>
          <w:bCs w:val="false"/>
          <w:sz w:val="32"/>
          <w:szCs w:val="32"/>
        </w:rPr>
        <w:t>工程项目资金绩效管理工作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直有关部门应当切实组织本部门本行业开展工程项目资金绩效管理，牢固树立绩效管理理念，综合运用绩效管理方法和手段，加强“一泓清水入黄河”工程项目实施效果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会同有关部门依照职责，对工程项目资金的相关预算编制、执行、决算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资金使用单位承担绩效管理主体责任，具体落实到项目负责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事前绩效评估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应当按照《工程方案》做好本地区本部门“一泓清水入黄河”工程项目规划，合理确定项目规模、布局、结构、实施优先时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和资金使用单位谋划“一泓清水入黄河”工程项目时，应当充分调研摸底，掌握材料，科学论证，明确工程项目资金总体目标，并结合项目方案评审、项目审批等，开展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事前绩效评估结果应当作为“一泓清水入黄河”工程项目进入项目库、安排预算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事前绩效评估应当从立项必要性、投入经济性、绩效目标合理性、实施方案可行性以及筹资合规性等方面进行全面分析，论证项目实施的可行性、与“一泓清水入黄河”工程的相关性和有效性，明确财政事权与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开展事前绩效评估应注重运用成本效益分析方法，全面分析项目成本，选择预算安排和项目实现最优方案路径，确保项目发挥最佳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一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主动作为，加强对事前绩效评估报告审核研判，有效防止干事不计成本、盲目铺摊子上项目，筑牢预算编制和执行基础，确保财政支出政策目标实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目标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和资金使用单位应当在本级“一泓清水入黄河”工作专班的统一领导下，在谋划“一泓清水入黄河”工程项目时，全面统筹项目资金，科学合理设定项目实施期绩效目标；在编制年度预算时，应当根据</w:t>
      </w:r>
      <w:r>
        <w:rPr>
          <w:rFonts w:ascii="仿宋_GB2312" w:hAnsi="仿宋_GB2312" w:cs="仿宋_GB2312" w:eastAsia="仿宋_GB2312"/>
          <w:b w:val="false"/>
          <w:bCs w:val="false"/>
          <w:sz w:val="32"/>
          <w:szCs w:val="32"/>
          <w:lang w:eastAsia="zh-CN"/>
        </w:rPr>
        <w:t>省、市</w:t>
      </w:r>
      <w:r>
        <w:rPr>
          <w:rFonts w:ascii="仿宋_GB2312" w:hAnsi="仿宋_GB2312" w:cs="仿宋_GB2312" w:eastAsia="仿宋_GB2312"/>
          <w:b w:val="false"/>
          <w:bCs w:val="false"/>
          <w:sz w:val="32"/>
          <w:szCs w:val="32"/>
        </w:rPr>
        <w:t>及本地区预算编报、资金管理规定和要求，以及项目实施规划，科学合理测算项目资金需求，设定项目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工程项目资金绩效目标应当聚焦政策目标，能够清晰反映预算资金在一定期限内预期达到的产出和效果，并以相应的绩效指标予以细化、量化描述，主要包括数量、质量、时效、成本，以及经济效益、社会效益、生态效益、可持续影响和满意度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一泓清水入黄河”工程项目绩效目标是预算安排的重要基础和依据，应当对标对表行业先进水平，对标对表</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高质量发展要求，切实提高绩效目标的设定质量，硬化绩效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量化产出和效益指标。</w:t>
      </w:r>
      <w:r>
        <w:rPr>
          <w:rFonts w:ascii="仿宋_GB2312" w:hAnsi="仿宋_GB2312" w:cs="仿宋_GB2312" w:eastAsia="仿宋_GB2312"/>
          <w:b w:val="false"/>
          <w:bCs w:val="false"/>
          <w:sz w:val="32"/>
          <w:szCs w:val="32"/>
        </w:rPr>
        <w:t>对于预计的产出应当从治理面积、工程建设量、处理能力等方面进行细化量化；对于预计产生的生态效益、社会效益尽量予以货币化、等量化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注重成本管控。</w:t>
      </w:r>
      <w:r>
        <w:rPr>
          <w:rFonts w:ascii="仿宋_GB2312" w:hAnsi="仿宋_GB2312" w:cs="仿宋_GB2312" w:eastAsia="仿宋_GB2312"/>
          <w:b w:val="false"/>
          <w:bCs w:val="false"/>
          <w:sz w:val="32"/>
          <w:szCs w:val="32"/>
        </w:rPr>
        <w:t>在成本效益分析基础上细化成本指标，完整体现总成本、分项成本和单位成本，在确保质量基础上加强成本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锚定可持续性。</w:t>
      </w:r>
      <w:r>
        <w:rPr>
          <w:rFonts w:ascii="仿宋_GB2312" w:hAnsi="仿宋_GB2312" w:cs="仿宋_GB2312" w:eastAsia="仿宋_GB2312"/>
          <w:b w:val="false"/>
          <w:bCs w:val="false"/>
          <w:sz w:val="32"/>
          <w:szCs w:val="32"/>
        </w:rPr>
        <w:t>不仅关注投入对改善生态环境带来的可持续性正面效果，也要关注项目后续运营的可持续性，提高项目使用效益，高质量服务“一泓清水入黄河”工程</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四）注重</w:t>
      </w:r>
      <w:r>
        <w:rPr>
          <w:rFonts w:ascii="楷体_GB2312" w:hAnsi="楷体_GB2312" w:cs="楷体_GB2312" w:eastAsia="楷体_GB2312"/>
          <w:b w:val="false"/>
          <w:bCs w:val="false"/>
          <w:sz w:val="32"/>
          <w:szCs w:val="32"/>
        </w:rPr>
        <w:t>有机衔接。</w:t>
      </w:r>
      <w:r>
        <w:rPr>
          <w:rFonts w:ascii="仿宋_GB2312" w:hAnsi="仿宋_GB2312" w:cs="仿宋_GB2312" w:eastAsia="仿宋_GB2312"/>
          <w:b w:val="false"/>
          <w:bCs w:val="false"/>
          <w:sz w:val="32"/>
          <w:szCs w:val="32"/>
        </w:rPr>
        <w:t>应注重年度绩效目标与实施期绩效目标，具体项目绩效目标与区域绩效目标、整体绩效目标，以及中央投入、省级投入与市县投入绩效目标之间有机衔接，打好项目资金组合拳，提高预算安排的科学性、统筹性、整体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未按要求设定绩效目标的项目，原则上不得进入“一泓清水入黄河”工程项目库，不得申请相关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依据省</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有关决策部署、“一泓清水入黄河”规划等，对有关部门编报的绩效目标进行审核，确保绩效目标内容完整、合理可行、与预算相应匹配、与“一泓清水入黄河”决策部署紧密相关，并且效果明显。审核未通过的，不得安排相关预算。审核通过并安排预算的，有关部门应当将工程项目资金绩效目标报本级“一泓清水入黄河”工作专班备案，并随同部门预算按规定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按规定将工程项目资金绩效目标随部门预算一同批复至相关部门，在下达相关转移支付预算资金时，同步下达绩效目标。有关部门在批复单位预算时应当同步批复工程项目资金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工程项目资金绩效目标批复后，一般不予调整。预算执行中因特殊原因确需调整的，应当按照绩效目标管理要求和预算调整程序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监控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按照“谁支出、谁负责”的原则，有关部门和资金使用单位应完善“一泓清水入黄河”工程项目的用款计划管理、项目实施管理等，在预算执行中，采取切实有效措施，对绩效目标实现程度和预算执行进度开展日常监控，发现问题应分析原因并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有关部门开展绩效监控时，应当强化成本和质量控制管理，对发现成本管控不到位、资金支出超范围、进度异常，以及实施质量较差的，及时采取预警管控措施，确保预算执行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rPr>
        <w:t>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将“一泓清水入黄河”工程项目纳入财政重点监控范围，实行台账化管理，按季度对“一泓清水入黄河”工程项目的绩效目标实现程度和预算执行进度进行“双监控”，掌握项目实施进度，研判项目实施趋势，对存在严重问题的暂缓或停止预算拨款，对预期无效或低效的按程序提出调整或取消预算的意见，切实提高预算执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应当将监控情况和结果及时报本级“一泓清水入黄河”工作专班和财政部门；</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将财政重点监控中发现的问题及时反馈有关部门，并督促整改落实。各级监控中发现的重大问题，应及时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一泓清水入黄河”工作专班和</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确保有关问题及时解决和“一泓清水入黄河”工程项目绩效目标的实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评价及结果应用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和单位应当牢固树立交账意识，在“一泓清水入黄河”工程项目年度预算执行结束后，及时组织资金使用单位开展绩效自评，对未完成目标的应分析原因，提出下一步改进措施，并将自评结果报送本级“一泓清水入黄河”工作专班和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对“一泓清水入黄河”工程项目绩效自评结果进行抽查复核，并将自评结果和抽查复核结果作为预算安排、调整政策、改进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财政部门应当根据管理需要对“一泓清水入黄河”工程项目中投资金额大、涉及范围广、社会关注度高的项目开展重点绩效评价，并将绩效评价结果作为项目年度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考核问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有关部门应当加强“一泓清水入黄河”工程项目绩效考核，提高项目实施效果。</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财政部门应当将有关部门“一泓清水入黄河”工程项目资金绩效管理情况纳入年度预算绩效管理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工程项目资金绩效管理中存在滥用职权、玩忽职守、</w:t>
      </w:r>
      <w:r>
        <w:rPr>
          <w:rFonts w:ascii="仿宋_GB2312" w:hAnsi="仿宋_GB2312" w:cs="仿宋_GB2312" w:eastAsia="仿宋_GB2312"/>
          <w:b w:val="false"/>
          <w:bCs w:val="false"/>
          <w:sz w:val="32"/>
          <w:szCs w:val="32"/>
          <w:lang w:eastAsia="zh-CN"/>
        </w:rPr>
        <w:t>徇私舞弊</w:t>
      </w:r>
      <w:r>
        <w:rPr>
          <w:rFonts w:ascii="仿宋_GB2312" w:hAnsi="仿宋_GB2312" w:cs="仿宋_GB2312" w:eastAsia="仿宋_GB2312"/>
          <w:b w:val="false"/>
          <w:bCs w:val="false"/>
          <w:sz w:val="32"/>
          <w:szCs w:val="32"/>
        </w:rPr>
        <w:t>等违法违纪行为的，按照《中华人民共和国预算法》、《财政违法行为处罚处分条例》等法律法规追究有关部门和人员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各县（市、区）财政部门可以参照本办法制定本地区的具体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本办法自印发之日起施行</w:t>
      </w:r>
      <w:r>
        <w:rPr>
          <w:rFonts w:ascii="仿宋_GB2312" w:hAnsi="仿宋_GB2312" w:cs="仿宋_GB2312" w:eastAsia="仿宋_GB2312"/>
          <w:b w:val="false"/>
          <w:bCs w:val="false"/>
          <w:sz w:val="32"/>
          <w:szCs w:val="32"/>
          <w:lang w:eastAsia="zh-CN"/>
        </w:rPr>
        <w:t>，有效期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0:00Z</dcterms:created>
  <dc:creator>张舒玥</dc:creator>
  <dc:description/>
  <dc:language>en-US</dc:language>
  <cp:lastModifiedBy>baixin</cp:lastModifiedBy>
  <cp:lastPrinted>2023-09-06T10:48:00Z</cp:lastPrinted>
  <dcterms:modified xsi:type="dcterms:W3CDTF">2024-01-15T18: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